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913130" cy="8858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56"/>
          <w:szCs w:val="56"/>
        </w:rPr>
        <w:t>The Amelia Center</w:t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Reactions – Adul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lease complete the following information for each adult attending counseling.  </w:t>
        <w:br/>
        <w:t>Please use a separate form for each adult.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890"/>
        <w:gridCol w:w="2700"/>
      </w:tblGrid>
      <w:tr>
        <w:trPr>
          <w:trHeight w:val="432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:</w:t>
            </w:r>
          </w:p>
        </w:tc>
        <w:tc>
          <w:tcPr>
            <w:tcW w:w="72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ate of Birth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oday’s 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7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Ethnic Background</w:t>
            </w:r>
          </w:p>
        </w:tc>
      </w:tr>
      <w:tr>
        <w:trPr>
          <w:trHeight w:val="432" w:hRule="atLeast"/>
        </w:trPr>
        <w:tc>
          <w:tcPr>
            <w:tcW w:w="97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0" w:name="__Fieldmark__7_2652473495"/>
            <w:bookmarkStart w:id="1" w:name="__Fieldmark__7_2652473495"/>
            <w:bookmarkEnd w:id="1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 xml:space="preserve">  African American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2" w:name="__Fieldmark__8_2652473495"/>
            <w:bookmarkStart w:id="3" w:name="__Fieldmark__8_2652473495"/>
            <w:bookmarkEnd w:id="3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 xml:space="preserve">  Caucasian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4" w:name="__Fieldmark__9_2652473495"/>
            <w:bookmarkStart w:id="5" w:name="__Fieldmark__9_2652473495"/>
            <w:bookmarkEnd w:id="5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 xml:space="preserve">  Hispanic/Latino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6" w:name="__Fieldmark__10_2652473495"/>
            <w:bookmarkStart w:id="7" w:name="__Fieldmark__10_2652473495"/>
            <w:bookmarkEnd w:id="7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 xml:space="preserve">  Other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Calibri"/>
                <w:lang w:val="en-US" w:eastAsia="en-US" w:bidi="en-US"/>
              </w:rPr>
              <w:instrText xml:space="preserve"> FORMTEXT </w:instrText>
            </w:r>
            <w:r>
              <w:rPr>
                <w:rFonts w:eastAsia="Calibri"/>
                <w:sz w:val="24"/>
                <w:szCs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szCs w:val="24"/>
                <w:rFonts w:eastAsia="Calibri"/>
                <w:lang w:val="en-US" w:eastAsia="en-US" w:bidi="en-US"/>
              </w:rPr>
              <w:fldChar w:fldCharType="separate"/>
            </w:r>
            <w:r>
              <w:rPr>
                <w:rFonts w:eastAsia="Calibri"/>
                <w:sz w:val="24"/>
                <w:szCs w:val="24"/>
                <w:u w:val="single"/>
                <w:lang w:val="en-US" w:eastAsia="en-US" w:bidi="en-US"/>
              </w:rPr>
              <w:t>     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szCs w:val="24"/>
                <w:rFonts w:eastAsia="Calibri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Calibri"/>
                <w:lang w:val="en-US" w:eastAsia="en-US" w:bidi="en-US"/>
              </w:rPr>
              <w:instrText xml:space="preserve"> FORMTEXT </w:instrText>
            </w:r>
            <w:r>
              <w:rPr>
                <w:rFonts w:eastAsia="Calibri"/>
                <w:sz w:val="24"/>
                <w:szCs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szCs w:val="24"/>
                <w:rFonts w:eastAsia="Calibri"/>
                <w:lang w:val="en-US" w:eastAsia="en-US" w:bidi="en-US"/>
              </w:rPr>
              <w:fldChar w:fldCharType="separate"/>
            </w:r>
            <w:r>
              <w:rPr>
                <w:rFonts w:eastAsia="Calibri"/>
                <w:sz w:val="24"/>
                <w:szCs w:val="24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eastAsia="Calibri"/>
                <w:lang w:val="en-US" w:eastAsia="en-US"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u w:val="single"/>
                <w:lang w:val="en-US" w:eastAsia="en-US" w:bidi="en-US"/>
              </w:rPr>
            </w:r>
          </w:p>
        </w:tc>
      </w:tr>
      <w:tr>
        <w:trPr>
          <w:trHeight w:val="422" w:hRule="atLeast"/>
        </w:trPr>
        <w:tc>
          <w:tcPr>
            <w:tcW w:w="97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How are you related to the person who died?</w:t>
            </w:r>
          </w:p>
        </w:tc>
      </w:tr>
      <w:tr>
        <w:trPr>
          <w:trHeight w:val="738" w:hRule="atLeast"/>
        </w:trPr>
        <w:tc>
          <w:tcPr>
            <w:tcW w:w="97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8" w:name="__Fieldmark__13_2652473495"/>
            <w:bookmarkStart w:id="9" w:name="__Fieldmark__13_2652473495"/>
            <w:bookmarkEnd w:id="9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 xml:space="preserve">  Mothe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10" w:name="__Fieldmark__14_2652473495"/>
            <w:bookmarkStart w:id="11" w:name="__Fieldmark__14_2652473495"/>
            <w:bookmarkEnd w:id="11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 xml:space="preserve">  Fathe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12" w:name="__Fieldmark__15_2652473495"/>
            <w:bookmarkStart w:id="13" w:name="__Fieldmark__15_2652473495"/>
            <w:bookmarkEnd w:id="13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 xml:space="preserve">  Daughte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14" w:name="__Fieldmark__16_2652473495"/>
            <w:bookmarkStart w:id="15" w:name="__Fieldmark__16_2652473495"/>
            <w:bookmarkEnd w:id="15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 xml:space="preserve">  So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16" w:name="__Fieldmark__17_2652473495"/>
            <w:bookmarkStart w:id="17" w:name="__Fieldmark__17_2652473495"/>
            <w:bookmarkEnd w:id="17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 xml:space="preserve">  Grandparen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18" w:name="__Fieldmark__18_2652473495"/>
            <w:bookmarkStart w:id="19" w:name="__Fieldmark__18_2652473495"/>
            <w:bookmarkEnd w:id="19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 xml:space="preserve">  Spous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6"/>
                <w:szCs w:val="6"/>
                <w:lang w:bidi="en-US"/>
              </w:rPr>
            </w:pPr>
            <w:r>
              <w:rPr>
                <w:rFonts w:eastAsia="Calibri"/>
                <w:sz w:val="6"/>
                <w:szCs w:val="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20" w:name="__Fieldmark__19_2652473495"/>
            <w:bookmarkStart w:id="21" w:name="__Fieldmark__19_2652473495"/>
            <w:bookmarkEnd w:id="21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 xml:space="preserve">  Other (specify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</w:rPr>
              <w:t>     </w:t>
            </w:r>
            <w:r>
              <w:rPr>
                <w:rFonts w:cs="Arial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Arial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</w:rPr>
            </w:r>
          </w:p>
        </w:tc>
      </w:tr>
    </w:tbl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hat have been your reactions to the death(s)</w:t>
      </w:r>
    </w:p>
    <w:p>
      <w:pPr>
        <w:pStyle w:val="NoSpacing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42" w:hRule="atLeast"/>
        </w:trPr>
        <w:tc>
          <w:tcPr>
            <w:tcW w:w="4788" w:type="dxa"/>
            <w:tcBorders/>
          </w:tcPr>
          <w:p>
            <w:pPr>
              <w:pStyle w:val="NoSpacing"/>
              <w:spacing w:before="0" w:after="3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22" w:name="__Fieldmark__22_2652473495"/>
            <w:bookmarkStart w:id="23" w:name="__Fieldmark__22_2652473495"/>
            <w:bookmarkEnd w:id="23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 xml:space="preserve"> Significant change in appetite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spacing w:before="0" w:after="3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24" w:name="__Fieldmark__23_2652473495"/>
            <w:bookmarkStart w:id="25" w:name="__Fieldmark__23_2652473495"/>
            <w:bookmarkEnd w:id="25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 xml:space="preserve"> Loss of concentration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Spacing"/>
              <w:spacing w:before="0" w:after="3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26" w:name="__Fieldmark__24_2652473495"/>
            <w:bookmarkStart w:id="27" w:name="__Fieldmark__24_2652473495"/>
            <w:bookmarkEnd w:id="27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 xml:space="preserve"> Significant change in sleeping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spacing w:before="0" w:after="3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28" w:name="__Fieldmark__25_2652473495"/>
            <w:bookmarkStart w:id="29" w:name="__Fieldmark__25_2652473495"/>
            <w:bookmarkEnd w:id="29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>Change in behavior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Spacing"/>
              <w:spacing w:before="0" w:after="3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30" w:name="__Fieldmark__26_2652473495"/>
            <w:bookmarkStart w:id="31" w:name="__Fieldmark__26_2652473495"/>
            <w:bookmarkEnd w:id="31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 xml:space="preserve"> Mood swings 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spacing w:before="0" w:after="3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32" w:name="__Fieldmark__27_2652473495"/>
            <w:bookmarkStart w:id="33" w:name="__Fieldmark__27_2652473495"/>
            <w:bookmarkEnd w:id="33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 xml:space="preserve"> Began taking medication 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Spacing"/>
              <w:spacing w:before="0" w:after="3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34" w:name="__Fieldmark__28_2652473495"/>
            <w:bookmarkStart w:id="35" w:name="__Fieldmark__28_2652473495"/>
            <w:bookmarkEnd w:id="35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 xml:space="preserve"> Increase in illness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spacing w:before="0" w:after="3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36" w:name="__Fieldmark__29_2652473495"/>
            <w:bookmarkStart w:id="37" w:name="__Fieldmark__29_2652473495"/>
            <w:bookmarkEnd w:id="37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>Withdrawal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Spacing"/>
              <w:spacing w:before="0" w:after="3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38" w:name="__Fieldmark__30_2652473495"/>
            <w:bookmarkStart w:id="39" w:name="__Fieldmark__30_2652473495"/>
            <w:bookmarkEnd w:id="39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 xml:space="preserve"> Depression 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spacing w:before="0" w:after="3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40" w:name="__Fieldmark__31_2652473495"/>
            <w:bookmarkStart w:id="41" w:name="__Fieldmark__31_2652473495"/>
            <w:bookmarkEnd w:id="41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 xml:space="preserve"> Headaches/ Body-aches 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Spacing"/>
              <w:spacing w:before="0" w:after="3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42" w:name="__Fieldmark__32_2652473495"/>
            <w:bookmarkStart w:id="43" w:name="__Fieldmark__32_2652473495"/>
            <w:bookmarkEnd w:id="43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 xml:space="preserve"> Nightmares/ Flashbacks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spacing w:before="0" w:after="3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44" w:name="__Fieldmark__33_2652473495"/>
            <w:bookmarkStart w:id="45" w:name="__Fieldmark__33_2652473495"/>
            <w:bookmarkEnd w:id="45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 xml:space="preserve"> Panic Attacks</w:t>
            </w:r>
          </w:p>
        </w:tc>
      </w:tr>
      <w:tr>
        <w:trPr>
          <w:trHeight w:val="270" w:hRule="atLeast"/>
        </w:trPr>
        <w:tc>
          <w:tcPr>
            <w:tcW w:w="4788" w:type="dxa"/>
            <w:tcBorders/>
          </w:tcPr>
          <w:p>
            <w:pPr>
              <w:pStyle w:val="NoSpacing"/>
              <w:spacing w:before="0" w:after="3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46" w:name="__Fieldmark__34_2652473495"/>
            <w:bookmarkStart w:id="47" w:name="__Fieldmark__34_2652473495"/>
            <w:bookmarkEnd w:id="47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 xml:space="preserve"> Anger/ Irritability 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spacing w:before="0" w:after="30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48" w:name="__Fieldmark__35_2652473495"/>
            <w:bookmarkStart w:id="49" w:name="__Fieldmark__35_2652473495"/>
            <w:bookmarkEnd w:id="49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 xml:space="preserve"> Alcohol/ Substance Abuse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5760"/>
      </w:tblGrid>
      <w:tr>
        <w:trPr>
          <w:trHeight w:val="273" w:hRule="exact"/>
        </w:trPr>
        <w:tc>
          <w:tcPr>
            <w:tcW w:w="3798" w:type="dxa"/>
            <w:gridSpan w:val="2"/>
            <w:tcBorders/>
            <w:vAlign w:val="bottom"/>
          </w:tcPr>
          <w:p>
            <w:pPr>
              <w:pStyle w:val="NoSpacing"/>
              <w:rPr>
                <w:rFonts w:eastAsia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/>
                <w:b/>
                <w:sz w:val="24"/>
                <w:szCs w:val="24"/>
                <w:lang w:bidi="en-US"/>
              </w:rPr>
              <w:t xml:space="preserve">Is there a family history of suicide? 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Spacing"/>
              <w:rPr>
                <w:rFonts w:eastAsia="Calibri"/>
                <w:sz w:val="36"/>
                <w:szCs w:val="36"/>
                <w:lang w:bidi="en-US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50" w:name="__Fieldmark__36_2652473495"/>
            <w:bookmarkStart w:id="51" w:name="__Fieldmark__36_2652473495"/>
            <w:bookmarkEnd w:id="51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 xml:space="preserve">  Yes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separate"/>
            </w:r>
            <w:bookmarkStart w:id="52" w:name="__Fieldmark__37_2652473495"/>
            <w:bookmarkStart w:id="53" w:name="__Fieldmark__37_2652473495"/>
            <w:bookmarkEnd w:id="53"/>
            <w:r>
              <w:rPr>
                <w:rFonts w:eastAsia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bidi="en-US"/>
              </w:rPr>
              <w:t xml:space="preserve">  No</w:t>
            </w:r>
          </w:p>
        </w:tc>
      </w:tr>
      <w:tr>
        <w:trPr>
          <w:trHeight w:val="372" w:hRule="exact"/>
        </w:trPr>
        <w:tc>
          <w:tcPr>
            <w:tcW w:w="2358" w:type="dxa"/>
            <w:tcBorders/>
            <w:vAlign w:val="bottom"/>
          </w:tcPr>
          <w:p>
            <w:pPr>
              <w:pStyle w:val="NoSpacing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 xml:space="preserve">If yes, please explain: 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Calibri"/>
                <w:sz w:val="28"/>
                <w:szCs w:val="28"/>
                <w:lang w:bidi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lang w:bidi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lang w:bidi="en-US"/>
              </w:rPr>
            </w:r>
            <w:r>
              <w:rPr>
                <w:sz w:val="28"/>
                <w:szCs w:val="28"/>
                <w:rFonts w:eastAsia="Calibri"/>
                <w:lang w:bidi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bidi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</w:tr>
      <w:tr>
        <w:trPr>
          <w:trHeight w:val="693" w:hRule="atLeast"/>
        </w:trPr>
        <w:tc>
          <w:tcPr>
            <w:tcW w:w="9558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>
                <w:rFonts w:eastAsia="Calibri" w:cs="Arial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Calibri" w:cs="Arial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NoSpacing"/>
              <w:rPr>
                <w:rFonts w:eastAsia="Calibri"/>
                <w:b/>
                <w:b/>
                <w:sz w:val="28"/>
                <w:szCs w:val="28"/>
                <w:u w:val="single"/>
                <w:lang w:bidi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bidi="en-US"/>
              </w:rPr>
              <w:t>If you are taking medications prescribed for mood or psychiatric needs, please list.  Please specify if medication began before or after the death.</w:t>
            </w:r>
          </w:p>
        </w:tc>
      </w:tr>
      <w:tr>
        <w:trPr>
          <w:trHeight w:val="903" w:hRule="exact"/>
        </w:trPr>
        <w:tc>
          <w:tcPr>
            <w:tcW w:w="9558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 w:cs="Arial"/>
                <w:b/>
                <w:b/>
                <w:sz w:val="6"/>
                <w:szCs w:val="6"/>
                <w:u w:val="single"/>
                <w:lang w:bidi="en-US"/>
              </w:rPr>
            </w:pPr>
            <w:r>
              <w:rPr>
                <w:rFonts w:eastAsia="Calibri" w:cs="Arial"/>
                <w:b/>
                <w:sz w:val="6"/>
                <w:szCs w:val="6"/>
                <w:u w:val="single"/>
                <w:lang w:bidi="en-US"/>
              </w:rPr>
            </w:r>
          </w:p>
          <w:p>
            <w:pPr>
              <w:pStyle w:val="NoSpacing"/>
              <w:rPr>
                <w:rFonts w:eastAsia="Calibri"/>
                <w:sz w:val="28"/>
                <w:szCs w:val="28"/>
                <w:lang w:bidi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lang w:bidi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lang w:bidi="en-US"/>
              </w:rPr>
            </w:r>
            <w:r>
              <w:rPr>
                <w:sz w:val="28"/>
                <w:szCs w:val="28"/>
                <w:rFonts w:eastAsia="Calibri"/>
                <w:lang w:bidi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bidi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bidi="en-US"/>
              </w:rPr>
            </w:r>
          </w:p>
          <w:p>
            <w:pPr>
              <w:pStyle w:val="NoSpacing"/>
              <w:rPr>
                <w:rFonts w:eastAsia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sz w:val="28"/>
                <w:szCs w:val="2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655</wp:posOffset>
                      </wp:positionV>
                      <wp:extent cx="60312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bidi="en-US"/>
              </w:rPr>
            </w:r>
          </w:p>
        </w:tc>
      </w:tr>
      <w:tr>
        <w:trPr>
          <w:trHeight w:val="198" w:hRule="atLeast"/>
        </w:trPr>
        <w:tc>
          <w:tcPr>
            <w:tcW w:w="9558" w:type="dxa"/>
            <w:gridSpan w:val="3"/>
            <w:tcBorders/>
          </w:tcPr>
          <w:p>
            <w:pPr>
              <w:pStyle w:val="NoSpacing"/>
              <w:rPr>
                <w:rFonts w:eastAsia="Calibri"/>
                <w:b/>
                <w:b/>
                <w:sz w:val="28"/>
                <w:szCs w:val="28"/>
                <w:u w:val="single"/>
                <w:lang w:bidi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bidi="en-US"/>
              </w:rPr>
              <w:t>Are you currently seeing or have seen another mental health professional in the past year?</w:t>
            </w:r>
            <w:r>
              <w:rPr>
                <w:rFonts w:eastAsia="Calibri"/>
                <w:b/>
                <w:sz w:val="28"/>
                <w:szCs w:val="28"/>
                <w:u w:val="single"/>
                <w:lang w:bidi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bidi="en-US"/>
              </w:rPr>
              <w:t>(Please explain.)</w:t>
            </w:r>
          </w:p>
        </w:tc>
      </w:tr>
      <w:tr>
        <w:trPr>
          <w:trHeight w:val="792" w:hRule="exact"/>
        </w:trPr>
        <w:tc>
          <w:tcPr>
            <w:tcW w:w="9558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8"/>
                <w:szCs w:val="28"/>
                <w:lang w:bidi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lang w:bidi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lang w:bidi="en-US"/>
              </w:rPr>
            </w:r>
            <w:r>
              <w:rPr>
                <w:sz w:val="28"/>
                <w:szCs w:val="28"/>
                <w:rFonts w:eastAsia="Calibri"/>
                <w:lang w:bidi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bidi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bidi="en-US"/>
              </w:rPr>
            </w:r>
          </w:p>
          <w:p>
            <w:pPr>
              <w:pStyle w:val="NoSpacing"/>
              <w:rPr>
                <w:rFonts w:eastAsia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sz w:val="28"/>
                <w:szCs w:val="2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ge">
                        <wp:posOffset>237490</wp:posOffset>
                      </wp:positionV>
                      <wp:extent cx="60312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.6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8" w:hRule="exact"/>
        </w:trPr>
        <w:tc>
          <w:tcPr>
            <w:tcW w:w="95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Calibri" w:cs="Arial"/>
                <w:b/>
                <w:sz w:val="24"/>
                <w:szCs w:val="24"/>
                <w:u w:val="single"/>
                <w:lang w:bidi="en-US"/>
              </w:rPr>
            </w:r>
          </w:p>
        </w:tc>
      </w:tr>
      <w:tr>
        <w:trPr>
          <w:trHeight w:val="378" w:hRule="exact"/>
        </w:trPr>
        <w:tc>
          <w:tcPr>
            <w:tcW w:w="955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Other important information regarding your reaction to the death.</w:t>
            </w:r>
          </w:p>
          <w:p>
            <w:pPr>
              <w:pStyle w:val="NoSpacing"/>
              <w:rPr>
                <w:rFonts w:eastAsia="Calibri" w:cs="Arial"/>
                <w:sz w:val="32"/>
                <w:szCs w:val="24"/>
                <w:u w:val="single"/>
                <w:lang w:bidi="en-US"/>
              </w:rPr>
            </w:pPr>
            <w:r>
              <w:rPr>
                <w:rFonts w:eastAsia="Calibri" w:cs="Arial"/>
                <w:sz w:val="32"/>
                <w:szCs w:val="24"/>
                <w:u w:val="single"/>
                <w:lang w:bidi="en-US"/>
              </w:rPr>
            </w:r>
          </w:p>
        </w:tc>
      </w:tr>
      <w:tr>
        <w:trPr>
          <w:trHeight w:val="435" w:hRule="exact"/>
        </w:trPr>
        <w:tc>
          <w:tcPr>
            <w:tcW w:w="9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Calibri"/>
                <w:color w:val="FF0000"/>
                <w:sz w:val="28"/>
                <w:szCs w:val="28"/>
                <w:lang w:bidi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color w:val="FF0000"/>
                <w:lang w:bidi="en-US"/>
              </w:rPr>
              <w:instrText xml:space="preserve"> FORMTEXT </w:instrText>
            </w:r>
            <w:r>
              <w:rPr>
                <w:rFonts w:eastAsia="Calibri"/>
                <w:color w:val="FF0000"/>
                <w:sz w:val="28"/>
                <w:szCs w:val="28"/>
                <w:lang w:bidi="en-US"/>
              </w:rPr>
            </w:r>
            <w:r>
              <w:rPr>
                <w:sz w:val="28"/>
                <w:szCs w:val="28"/>
                <w:rFonts w:eastAsia="Calibri"/>
                <w:color w:val="FF0000"/>
                <w:lang w:bidi="en-US"/>
              </w:rPr>
              <w:fldChar w:fldCharType="separate"/>
            </w:r>
            <w:r>
              <w:rPr>
                <w:rFonts w:eastAsia="Calibri"/>
                <w:color w:val="FF0000"/>
                <w:sz w:val="28"/>
                <w:szCs w:val="28"/>
                <w:lang w:bidi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color w:val="FF0000"/>
                <w:lang w:bidi="en-US"/>
              </w:rPr>
              <w:fldChar w:fldCharType="end"/>
            </w:r>
            <w:r>
              <w:rPr>
                <w:rFonts w:eastAsia="Calibri"/>
                <w:color w:val="FF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footerReference w:type="default" r:id="rId3"/>
      <w:type w:val="continuous"/>
      <w:pgSz w:w="12240" w:h="15840"/>
      <w:pgMar w:left="1440" w:right="144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Amelia Center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240" w:before="0" w:after="0"/>
      <w:outlineLvl w:val="8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Arial" w:hAnsi="Arial" w:cs="Times New Roman"/>
      <w:b/>
      <w:sz w:val="22"/>
    </w:rPr>
  </w:style>
  <w:style w:type="character" w:styleId="Heading9Char">
    <w:name w:val="Heading 9 Char"/>
    <w:basedOn w:val="DefaultParagraphFont"/>
    <w:qFormat/>
    <w:rPr>
      <w:rFonts w:ascii="Arial" w:hAnsi="Arial" w:cs="Times New Roman"/>
      <w:b/>
      <w:sz w:val="24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BodyText2Char">
    <w:name w:val="Body Text 2 Char"/>
    <w:basedOn w:val="DefaultParagraphFont"/>
    <w:qFormat/>
    <w:rPr>
      <w:rFonts w:cs="Times New Roman"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Questionnaire2010E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56:00Z</dcterms:created>
  <dc:creator>ameliaintern2</dc:creator>
  <dc:description/>
  <cp:keywords/>
  <dc:language>en-US</dc:language>
  <cp:lastModifiedBy>Matt</cp:lastModifiedBy>
  <cp:lastPrinted>2011-11-09T13:48:00Z</cp:lastPrinted>
  <dcterms:modified xsi:type="dcterms:W3CDTF">2011-12-16T17:24:00Z</dcterms:modified>
  <cp:revision>12</cp:revision>
  <dc:subject/>
  <dc:title/>
</cp:coreProperties>
</file>