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163195</wp:posOffset>
            </wp:positionV>
            <wp:extent cx="87630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NON – CHILDREN’S OF ALABAMA NURSING PROFESSION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MOGRAPHIC DAT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70"/>
        <w:gridCol w:w="90"/>
        <w:gridCol w:w="180"/>
        <w:gridCol w:w="990"/>
        <w:gridCol w:w="450"/>
        <w:gridCol w:w="270"/>
        <w:gridCol w:w="720"/>
        <w:gridCol w:w="630"/>
        <w:gridCol w:w="990"/>
        <w:gridCol w:w="90"/>
        <w:gridCol w:w="36"/>
        <w:gridCol w:w="234"/>
        <w:gridCol w:w="540"/>
        <w:gridCol w:w="90"/>
        <w:gridCol w:w="2088"/>
      </w:tblGrid>
      <w:tr>
        <w:trPr>
          <w:trHeight w:val="432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(as on license):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8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 PHONE or CELL</w:t>
            </w:r>
          </w:p>
        </w:tc>
        <w:tc>
          <w:tcPr>
            <w:tcW w:w="3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ST 4 SSN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EMPLOYER (Name of Institution):</w:t>
            </w:r>
          </w:p>
        </w:tc>
        <w:tc>
          <w:tcPr>
            <w:tcW w:w="56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MANANGER/SUPERVISOR: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ORK ADDRESS</w:t>
            </w:r>
          </w:p>
        </w:tc>
        <w:tc>
          <w:tcPr>
            <w:tcW w:w="76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Unit, Clinic, or other area where you will be working at Children’s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give a brief description of your activities (including research) at Children’s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I have read the current Information Handbook for Non COA Staff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childrensal.org/workfiles/Clinical_Services/Nursing_Ed/Non-COAHandbook.pdf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 June 1992</w:t>
      </w:r>
    </w:p>
    <w:p>
      <w:pPr>
        <w:pStyle w:val="Normal"/>
        <w:rPr/>
      </w:pPr>
      <w:r>
        <w:rPr/>
        <w:t>Revised: 8/ 2001, 7/04, 11/09, 12/11, 02/12, 8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ldrensal.org/workfiles/Clinical_Services/Nursing_Ed/Non-COAHandboo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8:00Z</dcterms:created>
  <dc:creator>Nancy Smith</dc:creator>
  <dc:description/>
  <cp:keywords/>
  <dc:language>en-US</dc:language>
  <cp:lastModifiedBy>chgooch</cp:lastModifiedBy>
  <cp:lastPrinted>2012-01-03T16:42:00Z</cp:lastPrinted>
  <dcterms:modified xsi:type="dcterms:W3CDTF">2014-09-02T21:50:00Z</dcterms:modified>
  <cp:revision>4</cp:revision>
  <dc:subject/>
  <dc:title>DEMOGRAPHIC  DATA  FOR  NON - CHILDREN’S  HOSPITAL  NURSING  PROFESSIONALS</dc:title>
</cp:coreProperties>
</file>