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side Nursing Instructor with Patient Care Activity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ing Competency Review Document</w:t>
        <w:br/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ulty Name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 of Nursing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(s)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hool of Nursing affirms that the person named above is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 xml:space="preserve">Qualified to provide </w:t>
      </w:r>
      <w:r>
        <w:rPr>
          <w:rFonts w:cs="Times New Roman" w:ascii="Times New Roman" w:hAnsi="Times New Roman"/>
          <w:b/>
          <w:sz w:val="22"/>
        </w:rPr>
        <w:t>direct/indirect</w:t>
      </w:r>
      <w:r>
        <w:rPr>
          <w:rFonts w:cs="Times New Roman" w:ascii="Times New Roman" w:hAnsi="Times New Roman"/>
          <w:sz w:val="22"/>
        </w:rPr>
        <w:t xml:space="preserve"> clinical supervision of students in Pediatric Nurs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Registered nurse licensed to practice in the State of Alabama (current RN licens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Up-to-date with Cardiopulmonary Resuscitation (CPR) training (current car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Current with TB tes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Health Statu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Varicella Status –Positive Titers, Immunizations or documented history of childhood disea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Hepatitis B Vaccin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br/>
      </w:r>
      <w:r>
        <w:rPr>
          <w:rFonts w:cs="Times New Roman" w:ascii="Times New Roman" w:hAnsi="Times New Roman"/>
          <w:sz w:val="22"/>
        </w:rPr>
        <w:t>Dean or Designated Representative</w:t>
        <w:tab/>
        <w:tab/>
        <w:tab/>
        <w:tab/>
        <w:t>Date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9145</wp:posOffset>
            </wp:positionH>
            <wp:positionV relativeFrom="page">
              <wp:posOffset>457200</wp:posOffset>
            </wp:positionV>
            <wp:extent cx="1014095" cy="129032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486900</wp:posOffset>
            </wp:positionV>
            <wp:extent cx="5060950" cy="1111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5" r="-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9235440</wp:posOffset>
            </wp:positionV>
            <wp:extent cx="5122545" cy="3638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9:00Z</dcterms:created>
  <dc:creator>Kathryn</dc:creator>
  <dc:description/>
  <cp:keywords/>
  <dc:language>en-US</dc:language>
  <cp:lastModifiedBy>Charles Gooch</cp:lastModifiedBy>
  <cp:lastPrinted>2012-02-13T13:40:00Z</cp:lastPrinted>
  <dcterms:modified xsi:type="dcterms:W3CDTF">2016-04-21T19:41:00Z</dcterms:modified>
  <cp:revision>7</cp:revision>
  <dc:subject/>
  <dc:title/>
</cp:coreProperties>
</file>